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8314/26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1 нояб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,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Маратзановой А.А.,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ООО «ПКО ЮСВ» </w:t>
      </w:r>
      <w:r>
        <w:rPr>
          <w:rStyle w:val="CatUserDefinedgrp1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 Армаласу Павлу Леонидовичу (</w:t>
      </w:r>
      <w:r>
        <w:rPr>
          <w:rStyle w:val="CatUserDefinedgrp1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ОО «ПКО ЮСВ» к Армаласу Павлу Леонидовичу о взыскании задолженности по договору займа, судебных расходов –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Армаласа Павла Леонидовича в пользу ООО «ПКО ЮСВ» задолженность по договору займа № </w:t>
      </w:r>
      <w:r>
        <w:rPr>
          <w:rStyle w:val="CatUserDefinedgrp2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заключенному с ООО МКК «Кредиттер», за период с 03.01.2023 по 26.07.2024 в размере 6450 рублей, а также расходы по уплате государственной пошлины в размере 400 рублей 00 копеек, почтовые расходы в размере 75 рублей 50 копеек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стальной части заявленных ООО «ПКО ЮСВ» требований – отказа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/подпись/</w:t>
        <w:tab/>
        <w:tab/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2-8314/2610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____________________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5">
    <w:name w:val="cat-UserDefined grp-2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